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2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18"/>
        <w:gridCol w:w="4299"/>
      </w:tblGrid>
      <w:tr>
        <w:trPr>
          <w:trHeight w:val="733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7780</wp:posOffset>
                      </wp:positionV>
                      <wp:extent cx="859790" cy="33528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1.4pt" to="64.35pt,24.9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620</wp:posOffset>
                      </wp:positionV>
                      <wp:extent cx="533400" cy="56705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6pt" to="39.9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 容</w:t>
            </w:r>
          </w:p>
        </w:tc>
        <w:tc>
          <w:tcPr>
            <w:tcW w:w="421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2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93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陈林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届本科教学工作会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作协调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教务处负责通知</w:t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 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 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熊匡汉（分管本科评建办公室、人才引进办公室、教师发展中心。联系中国语言文学系、信息科学技术系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期入党积极分子培训班之第五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发展中共党员的基本程序和要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</w:t>
            </w:r>
          </w:p>
        </w:tc>
      </w:tr>
      <w:tr>
        <w:trPr>
          <w:trHeight w:val="22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博士后教师座谈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博士后教师（由人事处通知）</w:t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届本科教学工作会议</w:t>
            </w:r>
          </w:p>
        </w:tc>
      </w:tr>
      <w:tr>
        <w:trPr>
          <w:trHeight w:val="141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届本科教学工作会议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  <w:tc>
          <w:tcPr>
            <w:tcW w:w="8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 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党校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入党积极分子培训班考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 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承办广东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高校毕业生就业供需见面会（从化地区专场）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微软用户</cp:lastModifiedBy>
  <cp:lastPrinted>2014-02-22T10:59:00Z</cp:lastPrinted>
  <dcterms:modified xsi:type="dcterms:W3CDTF">2015-11-23T06:11:00Z</dcterms:modified>
  <cp:revision>14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