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3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20"/>
        <w:jc w:val="left"/>
        <w:rPr>
          <w:rFonts w:ascii="宋体;SimSun" w:hAnsi="宋体;SimSun" w:eastAsia="方正小标宋简体" w:cs="宋体;SimSun"/>
          <w:b/>
          <w:b/>
          <w:bCs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106"/>
        <w:gridCol w:w="4948"/>
      </w:tblGrid>
      <w:tr>
        <w:trPr>
          <w:trHeight w:val="744" w:hRule="atLeast"/>
        </w:trPr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7940</wp:posOffset>
                      </wp:positionV>
                      <wp:extent cx="437515" cy="518160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2.2pt" to="31.15pt,42.9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410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948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670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陈林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  <w:tc>
          <w:tcPr>
            <w:tcW w:w="4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2387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十三五”规划发展思路、指标体系讨论会（三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王心洁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，刘万红、付鸿信、杨林、戴小涛、黄汉成、杨建军、邹宇平、张人石、吴伟俊、黄桂森、陈文澜、王先佑、刘渭湘、蔡海云、张艳凤、蓝斌英、赵爱党、戴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伟煌、林翠花、吕建、曾娇</w:t>
            </w:r>
          </w:p>
        </w:tc>
      </w:tr>
      <w:tr>
        <w:trPr>
          <w:trHeight w:val="2107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教学改革座谈会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1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顾也力、李庚寅、章恒珍、成晓星、刘兰凤、吴宇媚，国际经济与金融学院教师代表及教务处相关人员（教务处通知）</w:t>
            </w:r>
          </w:p>
          <w:p>
            <w:pPr>
              <w:pStyle w:val="Normal"/>
              <w:widowControl/>
              <w:spacing w:lineRule="exact" w:line="30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中级专业资格职称评审会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学校中级专业技术资格评审委员会成员（人事处通知）</w:t>
            </w:r>
          </w:p>
        </w:tc>
      </w:tr>
      <w:tr>
        <w:trPr>
          <w:trHeight w:val="932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六）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9054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日，中秋节、国庆节放假调休。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30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300"/>
        <w:ind w:firstLine="627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5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9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18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cp:keywords/>
  <dc:language>en-US</dc:language>
  <cp:lastModifiedBy>FtpDown</cp:lastModifiedBy>
  <cp:lastPrinted>2014-02-22T10:59:00Z</cp:lastPrinted>
  <dcterms:modified xsi:type="dcterms:W3CDTF">2015-09-23T06:04:00Z</dcterms:modified>
  <cp:revision>23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  <property fmtid="{D5CDD505-2E9C-101B-9397-08002B2CF9AE}" pid="3" name="WM_UUID">
    <vt:lpwstr>WM_UUID</vt:lpwstr>
  </property>
</Properties>
</file>