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85"/>
        <w:gridCol w:w="5115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51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党政联席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林汉</w:t>
            </w:r>
          </w:p>
          <w:p>
            <w:pPr>
              <w:pStyle w:val="Normal"/>
              <w:widowControl/>
              <w:spacing w:lineRule="exact" w:line="28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校领导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第六期业余团校干部培训班结业典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主持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黎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黄汉成、郭婷、冯钿，各学院党总支部负责人、各学院团委（团总支）书记、各学院学生会指导老师，学生干部代表、第五期“青马班”全体成员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由团委负责通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年大学生暑期“三下乡”社会实践活动表彰大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主持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黎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黄汉成、郭婷、冯钿，各学院党总支部负责人、各学院团委（团总支）书记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暑期三下乡各服务队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指导老师，学生干部代表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由团委负责通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2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10-13T02:13:58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