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3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70"/>
        <w:gridCol w:w="4830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11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上班、上课</w:t>
            </w:r>
          </w:p>
        </w:tc>
      </w:tr>
      <w:tr>
        <w:trPr>
          <w:trHeight w:val="120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学院党总支部负责人，全体辅导员，学生处全体人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三届学位评定委员会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，学校第三届学位评定委员会全体成员（由教务处负责通知）</w:t>
            </w:r>
          </w:p>
        </w:tc>
      </w:tr>
      <w:tr>
        <w:trPr>
          <w:trHeight w:val="1395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翻译、俄语、财务管理专业申请新增学士学位授予权工作布置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蔡海云，英文学院、西语学院、管理学院主管教学的负责人，翻译、俄语、财务管理专业负责人及文档资料员</w:t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两学一做”学习教育讲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践行社会主义核心价值观的理论与实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谢迪斌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思政部全体教师，全体教工党员，第五期青马班成员，学生党员代表（由党委组织部负责安排）</w:t>
            </w:r>
          </w:p>
        </w:tc>
      </w:tr>
      <w:tr>
        <w:trPr>
          <w:trHeight w:val="1330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0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09-18T02:57:00Z</dcterms:modified>
  <cp:revision>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