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12" w:after="31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3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74"/>
        <w:gridCol w:w="4531"/>
      </w:tblGrid>
      <w:tr>
        <w:trPr>
          <w:trHeight w:val="632" w:hRule="atLeas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916940" cy="2959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7.65pt,23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520700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3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72" w:hRule="exact"/>
        </w:trPr>
        <w:tc>
          <w:tcPr>
            <w:tcW w:w="14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8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4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博雅大讲坛第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李义天（清华大学马克思主义学院教授）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  题：当代中国思想领域的知识状况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党委委员、思政部全体教师、全体学工人员、“青马班”学员，欢迎全校师生参加。</w:t>
            </w:r>
          </w:p>
        </w:tc>
      </w:tr>
      <w:tr>
        <w:trPr>
          <w:trHeight w:val="1815" w:hRule="atLeast"/>
        </w:trPr>
        <w:tc>
          <w:tcPr>
            <w:tcW w:w="14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广西大学行健文理学院来访座谈会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来访嘉宾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熊匡汉、周文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朱子江、成晓星、文佑云、付鸿信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4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创新团队中期检查（一）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-16:3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英文学院、东语学院、西语学院办公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评议组成员（由科研处通知）、各相关团队成员</w:t>
            </w:r>
          </w:p>
        </w:tc>
      </w:tr>
      <w:tr>
        <w:trPr>
          <w:trHeight w:val="2095" w:hRule="atLeast"/>
        </w:trPr>
        <w:tc>
          <w:tcPr>
            <w:tcW w:w="14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创新团队中期检查（二）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-16:3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经济学院、信息学院办公室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评议组成员（由科研处通知）、各相关团队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厄瓜多尔驻广州领事馆来访座谈会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来访嘉宾，杨建军、唐彤、王黎明、闫秋菊、朱学文</w:t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  <w:tc>
          <w:tcPr>
            <w:tcW w:w="8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: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举行第五次学生代表大会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上午，在文化广场举行“六一”亲子活动。</w:t>
            </w:r>
          </w:p>
        </w:tc>
      </w:tr>
    </w:tbl>
    <w:p>
      <w:pPr>
        <w:pStyle w:val="Normal"/>
        <w:widowControl/>
        <w:spacing w:lineRule="exact" w:line="340"/>
        <w:ind w:left="-2" w:hanging="743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280"/>
        <w:ind w:left="284" w:hanging="1134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ind w:right="280" w:hanging="0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校长办公室  </w:t>
      </w:r>
    </w:p>
    <w:p>
      <w:pPr>
        <w:pStyle w:val="Normal"/>
        <w:widowControl/>
        <w:spacing w:lineRule="exact" w:line="280"/>
        <w:ind w:firstLine="5852"/>
        <w:jc w:val="righ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" w:ascii="仿宋_GB2312" w:hAnsi="仿宋_GB2312"/>
          <w:kern w:val="0"/>
          <w:szCs w:val="21"/>
        </w:rPr>
        <w:t>2017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Folder1">
    <w:name w:val="folder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st2">
    <w:name w:val="last2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Folder">
    <w:name w:val="folder"/>
    <w:basedOn w:val="Style14"/>
    <w:qFormat/>
    <w:rPr/>
  </w:style>
  <w:style w:type="character" w:styleId="Bgl">
    <w:name w:val="bgl"/>
    <w:basedOn w:val="Style14"/>
    <w:qFormat/>
    <w:rPr/>
  </w:style>
  <w:style w:type="character" w:styleId="File">
    <w:name w:val="file"/>
    <w:basedOn w:val="Style14"/>
    <w:qFormat/>
    <w:rPr/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Next">
    <w:name w:val="next"/>
    <w:basedOn w:val="Style14"/>
    <w:qFormat/>
    <w:rPr/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dc:language>en-US</dc:language>
  <cp:lastModifiedBy>Administrator</cp:lastModifiedBy>
  <cp:lastPrinted>2014-02-22T10:59:00Z</cp:lastPrinted>
  <dcterms:modified xsi:type="dcterms:W3CDTF">2017-05-15T03:03:09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