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8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0"/>
        <w:gridCol w:w="4996"/>
      </w:tblGrid>
      <w:tr>
        <w:trPr>
          <w:trHeight w:val="83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9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9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86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bookmarkStart w:id="0" w:name="OLE_LINK3"/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后勤部门科级干部</w:t>
            </w:r>
            <w:bookmarkEnd w:id="0"/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述职报告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后勤会议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后勤部门副科长及以上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两学一做”系列讲座暨第一期青年干部培训班第七讲——“依法治校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石佑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一期青干班全体学员，行政、教辅部门副科长及以上干部，各教学单位党总支部书记、副书记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五届教学指导委员会第十二次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1" w:name="OLE_LINK4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bookmarkStart w:id="2" w:name="OLE_LINK4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五届教学指导委员全体委员、申报省级项目的负责人、教务处有关人员</w:t>
            </w:r>
            <w:bookmarkEnd w:id="2"/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—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年教学工作总结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3" w:name="OLE_LINK2"/>
            <w:bookmarkStart w:id="4" w:name="OLE_LINK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bookmarkStart w:id="5" w:name="OLE_LINK2"/>
            <w:bookmarkStart w:id="6" w:name="OLE_LINK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教学单位主管教学的副院长、院长助理、教学秘书，教务处全体成员</w:t>
            </w:r>
            <w:bookmarkEnd w:id="5"/>
            <w:bookmarkEnd w:id="6"/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七一”表彰暨新党员宣誓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全体教工党员，学生党员代表，受表彰的个人及单位代表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新发展党员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述职报告会（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副科长及以上干部，各教学单位的系主任、教研室主任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座——涉外礼仪及交往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bookmarkStart w:id="7" w:name="_GoBack"/>
            <w:bookmarkEnd w:id="7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余惠芬（大学英语教学部教授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一期青干班全体学员，行政部门全体人员（值班人员除外），后勤及教辅部门处级、科级干部，教学单位秘书（欢迎其他教职工参加）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0:00Z</dcterms:created>
  <dc:creator>LWPG2</dc:creator>
  <dc:description/>
  <dc:language>en-US</dc:language>
  <cp:lastModifiedBy>FtpDown</cp:lastModifiedBy>
  <cp:lastPrinted>2014-02-22T10:59:00Z</cp:lastPrinted>
  <dcterms:modified xsi:type="dcterms:W3CDTF">2016-06-27T00:30:00Z</dcterms:modified>
  <cp:revision>2</cp:revision>
  <dc:subject/>
  <dc:title>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WM_UUID">
    <vt:lpwstr>WM_UUID</vt:lpwstr>
  </property>
</Properties>
</file>