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45"/>
        <w:gridCol w:w="7"/>
        <w:gridCol w:w="4493"/>
      </w:tblGrid>
      <w:tr>
        <w:trPr>
          <w:trHeight w:val="7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97255" cy="365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6.1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481965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4pt" to="34.6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5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05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外关心下一代工作委员会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袁长青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德语、西班牙语申请新增学士学位授权专业评估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、袁长青，西语系有关人员，其他人员另行通知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年团拜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地  点：三楼餐厅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副科长及以上干部（含教研室主任），各学科带头人、专业负责人（由院办负责通知）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3" w:hanging="84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各系（部）、各部门自行召开工作总结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放寒假；教职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放寒假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0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2:00Z</dcterms:created>
  <dc:creator>LWPG2</dc:creator>
  <dc:description/>
  <cp:keywords/>
  <dc:language>en-US</dc:language>
  <cp:lastModifiedBy>微软用户</cp:lastModifiedBy>
  <cp:lastPrinted>2013-01-04T15:51:00Z</cp:lastPrinted>
  <dcterms:modified xsi:type="dcterms:W3CDTF">2013-01-07T00:36:00Z</dcterms:modified>
  <cp:revision>17</cp:revision>
  <dc:subject/>
  <dc:title> 第 9 周会议和活动安排表</dc:title>
</cp:coreProperties>
</file>