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3335</wp:posOffset>
            </wp:positionV>
            <wp:extent cx="4733925" cy="94678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297180</wp:posOffset>
            </wp:positionV>
            <wp:extent cx="800100" cy="80010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</w:t>
      </w:r>
      <w:r>
        <w:rPr>
          <w:sz w:val="24"/>
          <w:lang w:eastAsia="zh-CN"/>
        </w:rPr>
        <w:t>二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</w:t>
      </w:r>
      <w:r>
        <w:rPr>
          <w:b/>
          <w:i/>
          <w:sz w:val="28"/>
          <w:szCs w:val="28"/>
        </w:rPr>
        <w:t>EACHING ACTIVITIES NEWSLETTER</w:t>
      </w:r>
    </w:p>
    <w:p>
      <w:pPr>
        <w:pStyle w:val="Normal"/>
        <w:ind w:left="1155" w:hanging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9370</wp:posOffset>
                </wp:positionV>
                <wp:extent cx="606742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1pt" to="467.2pt,3.1pt" ID="直线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56235</wp:posOffset>
                </wp:positionV>
                <wp:extent cx="6067425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8.05pt" to="467.2pt,28.0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广东外语外贸大学南国商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教务处编</w:t>
      </w:r>
      <w:r>
        <w:rPr>
          <w:rFonts w:ascii="黑体" w:hAnsi="黑体" w:eastAsia="黑体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left="1277" w:hanging="542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39" w:right="0" w:hanging="0"/>
        <w:jc w:val="center"/>
        <w:textAlignment w:val="auto"/>
        <w:rPr>
          <w:sz w:val="24"/>
        </w:rPr>
      </w:pPr>
      <w:r>
        <w:rPr>
          <w:rFonts w:eastAsia="黑体" w:ascii="黑体" w:hAnsi="黑体"/>
          <w:b/>
          <w:sz w:val="36"/>
          <w:szCs w:val="36"/>
        </w:rPr>
        <w:t>2016-2017</w:t>
      </w:r>
      <w:r>
        <w:rPr>
          <w:rFonts w:ascii="黑体" w:hAnsi="黑体" w:eastAsia="黑体"/>
          <w:b/>
          <w:sz w:val="36"/>
          <w:szCs w:val="36"/>
        </w:rPr>
        <w:t>学年第二学期期末考试试卷检查情况通报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进一步规范试卷的命题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质量，加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管理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过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在各教学单位自查试卷的基础上，教务处及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学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督导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委员会于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对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教学单位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-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年第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期期末考试试卷进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了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抽查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自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教学单位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认真组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试卷自查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工作，自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查试卷的原始记录详细、完整，对个别问题进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了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认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二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抽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本次试卷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查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主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内容包括：试卷命题质量、试卷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阅质量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和试卷管理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此次试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抽查的相关数据如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试卷命题质量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133985</wp:posOffset>
                </wp:positionV>
                <wp:extent cx="5438775" cy="577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567"/>
                              <w:gridCol w:w="1890"/>
                              <w:gridCol w:w="1995"/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试卷册总数（册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试课程（门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抽查命题质量试卷册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抽查批阅质量试卷册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抽查占总试卷的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.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45.5pt;mso-wrap-distance-left:9pt;mso-wrap-distance-right:9pt;mso-wrap-distance-top:0pt;mso-wrap-distance-bottom:0pt;margin-top:10.55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567"/>
                        <w:gridCol w:w="1890"/>
                        <w:gridCol w:w="1995"/>
                        <w:gridCol w:w="1638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试卷册总数（册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考试课程（门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抽查命题质量试卷册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抽查批阅质量试卷册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</w:rPr>
                              <w:t>抽查占总试卷的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.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学校督导委员会共抽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8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套试卷的命题质量。从抽查总体情况看：大部分的试卷命题依据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教学大纲的要求，难易度适中、知识点覆盖面广，主客观题比例适中，但仍存在一些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题量和分数分布不合理。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数字媒体《高等数学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》试卷第三大题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个小题，共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分，题量大，分数所占比例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题型分布不够合理。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物流管理《国际物流管理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》试卷、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旅游管理《旅游学概论》试卷均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可增加案例分析或应用题等开放式的题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难易度不太合理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商务英语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班《经济学基础（英）》试卷难度偏大，全班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人，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人不及格，占总人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0.3%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试题表述不准确、不清晰。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翻译《第二外语：韩国语》试卷第六题第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小题“告诉我一下新的电话号码吗？”中文表达不通顺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汉语言文学（新闻采编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班《新闻写作》试卷第四题材料操作题“这两部美剧的下架，令网友哀嚎一片”，“哀嚎”一词使用不准确。如《马克思主义基本原理概论》试题库第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题，要求分析中等收入陷阱的问题，谈谈体会，而体会应是在实践（行动）基础上体验领会，应改为谈认识或看法。《中国近现代史纲要》试题库第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题，“分析改革和革命对中国现代化的影响”应准确地表述为“对中国现代化进程的影响”。《形势与政策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》第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题“关注国际热点问题”，这样的选题让人找不到方向，应明确题目的内容，可改为“从近期的热点问题中选择一个进行分析，写出自己的看法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（二）试卷批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从抽查的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8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册试卷看批阅质量，发现教师评卷时严格以标准（或参考）答案和评分标准为依据，公正、准确地给分。试卷批阅规范，试卷批改整洁，更改处有阅卷教师的签名。存在的个别问题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未按照评分标准进行评分。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商务英语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班《高级商务英语》试卷中作文的评分不够客观，出现较多错误的仍然给高分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翻译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班《综合英语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》试卷中作文的评分不统一，此题评分或偏高或偏低。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金融学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班《大学语文》试卷中的古文翻译题，各考生的翻译与标准答案接近程度不同，评分的区分度不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试卷分析报告的情况分析与实际答卷情况不符，改进措施没有针对性。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会计学（注册会计师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班《审计学》试卷卷面成绩不及格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8.06%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市场营销（双语教学）班《会计学》试卷卷面成绩不及格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4.38%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，两份试卷的试卷分析报告均未分析问题所在，未提出针对性的改进措施和建议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英语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班《综合英语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》试卷分析情况提及写作题出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/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的学生跑题的现象，与答卷的情况不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批阅符号不规范。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投资学《投资经济学》卷面有不少直线或圆圈等与批阅符号无关的标识符号，影响卷面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阅卷老师签名不规范。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日语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班《大学语文》阅卷使用流水作业，教师使用黑笔签名。个别教师没有签全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（三）试卷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b/>
          <w:b/>
          <w:sz w:val="24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大部分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试卷的归档材料填写完整、资料齐全，试卷册装订整齐。中国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言文化学院、信息科学技术学院较多的试卷审批表缺命题教师、命题组组长签名，缺教学单位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（四）成绩评定及成绩录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平时成绩评定不符合规定。教学单位在成绩单自查中发现，通选课《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Photoshopl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图像处理与制作（计算机二级）》课程的平时成绩均为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平时成绩考核指标单一，所占分数比例过高。如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金融学（公司金融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班《公司治理理论与实务》，平时成绩仅含课程考勤，占总成绩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0%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，所占成绩的比例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.201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级《形势与政策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）》任课教师未按规定时间将课程成绩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系统，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位学生的成绩未得到确认，延至本学期初才确定并录入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三、整改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严格审核试题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和考核方案的命制质量，加强审批环节。要求教师严格按教学大纲的要求进行命题和制定考核方案，保证试题和考核方案能准确测评学生的知识掌握和运用情况，并确保试题和考核方案的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制定科学合理的课程成绩评定的方案。认真考量平时、期中、实验、期末等部分的成绩比例和分布，切忌出现没有统一的标准、评价标准单一、成绩比例分配不合理等现象。系（教研室）主任要做好督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继续加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对课程成绩评定的监管，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特别是平时成绩的评定，必须做到公平公正、有据可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提高试卷分析报告的撰写质量。认真做好试卷的情况分析，总结反思，提出切实可行的改进措施，在新的一轮教学中避免再次出现相同的问题，杜绝走形式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希望各教学单位根据试卷检查的结果，认真总结经验，分析问题，采取有效的措施，提高考试命题和考核方案的质量。继续加强试卷的保密，做好成绩评定及录入的监管，确保科学高效地完成考试工作。</w:t>
      </w:r>
    </w:p>
    <w:sectPr>
      <w:type w:val="nextPage"/>
      <w:pgSz w:w="11906" w:h="16838"/>
      <w:pgMar w:left="1361" w:right="136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9:00Z</dcterms:created>
  <dc:creator>微软用户</dc:creator>
  <dc:description/>
  <dc:language>en-US</dc:language>
  <cp:lastModifiedBy>Administrator</cp:lastModifiedBy>
  <cp:lastPrinted>2017-02-21T11:13:00Z</cp:lastPrinted>
  <dcterms:modified xsi:type="dcterms:W3CDTF">2017-10-11T02:58:42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