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>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>、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0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27"/>
        <w:gridCol w:w="4812"/>
      </w:tblGrid>
      <w:tr>
        <w:trPr>
          <w:trHeight w:val="712" w:hRule="atLeas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1115</wp:posOffset>
                      </wp:positionV>
                      <wp:extent cx="865505" cy="33528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2.45pt" to="64.5pt,23.9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175</wp:posOffset>
                      </wp:positionV>
                      <wp:extent cx="478155" cy="570865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25pt" to="36.3pt,44.6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 容</w:t>
            </w:r>
          </w:p>
        </w:tc>
        <w:tc>
          <w:tcPr>
            <w:tcW w:w="48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1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108" w:hRule="exac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安全维稳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永强、付鸿信、黄桂森、黄汉成、吴伟俊、邹宇平、杨建军、陈文澜、王先佑、王家芳、黄威良、刘夕猛，各教学单位党总支负责人</w:t>
            </w:r>
          </w:p>
        </w:tc>
      </w:tr>
      <w:tr>
        <w:trPr>
          <w:trHeight w:val="1129" w:hRule="exac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121" w:hRule="exac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学生军训阅兵暨总结表彰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田径运动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ind w:right="143" w:hanging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鸿信、黄汉成、吴伟俊、王家芳、吴锦德、石军、卢少勇、王黎明、赖敏、曾维佳、陈金林，承训部队首长</w:t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474" w:hRule="exac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归国人员联谊会成立大会暨第一次全体会员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黎  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王心洁、周文贵、张媛媛、徐娴、沈三山、张映先、李思仪、陈胜、徐枫、杨帆、闫秋菊、李成、任玎、周念林、张珊珊、吴宇媚、秦明吾、池圣女、杨建荣</w:t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413" w:hRule="exac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年团拜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工餐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学院院长、副院长、院长助理、党总支负责人、系主任，各直属系部主任、主任助理、党总支负责人、教研室主任，学科带头人、专业负责人，各职能部门副科长（含）以上干部</w:t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0953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为学生社会实践、教师教研活动周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20"/>
        <w:ind w:right="735" w:firstLine="609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校长办公室 </w:t>
      </w:r>
    </w:p>
    <w:p>
      <w:pPr>
        <w:pStyle w:val="Normal"/>
        <w:widowControl/>
        <w:spacing w:lineRule="exact" w:line="32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26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6-01-11T02:57:00Z</dcterms:modified>
  <cp:revision>259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