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2"/>
        <w:gridCol w:w="5041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—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国家奖学金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戴小涛、吴锦德、石军、卢少勇、郭婷、蔡海云、林翠花、王黎明、曾维佳、赖敏、陈金林、余小玲，各院系国家奖学金候选人</w:t>
            </w:r>
          </w:p>
        </w:tc>
      </w:tr>
      <w:tr>
        <w:trPr>
          <w:trHeight w:val="91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期业余团校干部培训班开学典礼暨第一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郭婷，各院系团委（总支）书记，各院系学生会指导老师，校团委六大学生组织全体干部，各院系团学主要干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首批校级科研创新团队开题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省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究院课题开题报告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刘万红、许军，评审专家，首批校级科研团队负责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省教育研究院教育科研课题主持人（由科研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广东省质量工程立项建设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题论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何仕凡、赵家敏、陈筱芳、刘寿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质量工程各项目负责人（由教务处负责通知）</w:t>
            </w:r>
          </w:p>
        </w:tc>
      </w:tr>
      <w:tr>
        <w:trPr>
          <w:trHeight w:val="137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尔雅名师大讲坛第一讲——如何认识和评价我们面临的社会热点问题。</w:t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行大学生应急救护培训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0-13T06:27:00Z</dcterms:modified>
  <cp:revision>3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