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59"/>
        <w:gridCol w:w="5823"/>
      </w:tblGrid>
      <w:tr>
        <w:trPr>
          <w:trHeight w:val="733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7620</wp:posOffset>
                      </wp:positionV>
                      <wp:extent cx="859790" cy="26543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6pt" to="63.75pt,20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780</wp:posOffset>
                      </wp:positionV>
                      <wp:extent cx="533400" cy="518160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.4pt" to="39.3pt,42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32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8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0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正副处级干部，车队、教工饭堂负责人</w:t>
            </w:r>
          </w:p>
        </w:tc>
        <w:tc>
          <w:tcPr>
            <w:tcW w:w="5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才引进工作领导小组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人才引进工作领导小组全体成员，各相关学院，直属系部负责人（由人事处负责通知）</w:t>
            </w:r>
          </w:p>
        </w:tc>
      </w:tr>
      <w:tr>
        <w:trPr>
          <w:trHeight w:val="223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十二届运动会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体育运动委员会全体成员（由公共部负责通知）</w:t>
            </w:r>
          </w:p>
        </w:tc>
        <w:tc>
          <w:tcPr>
            <w:tcW w:w="5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九届校园文化艺术节项目评选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校园文化艺术节组委会成员、各项目指导老师和学生代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广东省协同育人平台申报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广东省协同育人平台项目申报人及评审专家（由教务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入党积极分子培训班之第三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胡文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“四个全面”精神专题报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建设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各专业负责人，各学院（直属系）主管教学工作负责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语类专业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英文学院、东语学院、西语学院院长、副院长、院长助理，大英部主任、主任助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入党积极分子培训班之第四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植秀聪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党的组织制度和党的纪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商业街举行第九届校园文化艺术节闭幕式暨风云人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赛总决赛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6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1-09T06:27:00Z</dcterms:modified>
  <cp:revision>9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